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YZNANIE NAGRODY ZA OSIĄGNIĘCIA W DZIEDZINIE TWÓRCZOŚCI ARTYSTYCZNEJ,  UPOWSZECHNIANIA I OCHRONY KULTU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uję o przyznanie / zaznaczyć właściwy rodzaj nagrody/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Bialskiej Nagrody Kultury im. Anny z Sanguszków Radziwiłłowej </w:t>
      </w:r>
    </w:p>
    <w:p>
      <w:pPr>
        <w:pStyle w:val="Normal"/>
        <w:spacing w:lineRule="auto" w:line="360"/>
        <w:ind w:left="708" w:hanging="0"/>
        <w:rPr/>
      </w:pPr>
      <w:r>
        <w:rPr/>
        <w:t>I stopnia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II stopnia  </w:t>
      </w:r>
    </w:p>
    <w:p>
      <w:pPr>
        <w:pStyle w:val="Normal"/>
        <w:spacing w:lineRule="auto" w:line="360"/>
        <w:ind w:left="708" w:hanging="0"/>
        <w:rPr/>
      </w:pPr>
      <w:r>
        <w:rPr/>
        <w:t>III stop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grody z okazji jubileuszu pracy artystycznej lub działalności kulturaln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norowego tytułu  „Darczyńca Bialskiej Kultury”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OSOBOWE KANDYDATA</w:t>
      </w:r>
    </w:p>
    <w:p>
      <w:pPr>
        <w:pStyle w:val="Normal"/>
        <w:numPr>
          <w:ilvl w:val="0"/>
          <w:numId w:val="3"/>
        </w:numPr>
        <w:rPr/>
      </w:pPr>
      <w:r>
        <w:rPr/>
        <w:t>Imię i Nazwisko  (nazw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zamieszkania, siedziba (adres , kontak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WNIOSKU (notka biograficzna, udokumentowana charakterystyka osiągnięć, opis działalności ) Do uzasadnienia należy dołączyć dokumentację fotograficzną, video, wycinki z prasy, recenzje,  itp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28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3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nioskujący:    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3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podpis i pieczęć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ała Podlaska dnia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9:00Z</dcterms:created>
  <dc:creator>kaliszuk_a</dc:creator>
  <dc:description/>
  <dc:language>en-US</dc:language>
  <cp:lastModifiedBy>Beata Demianiuk</cp:lastModifiedBy>
  <cp:lastPrinted>2015-03-05T11:34:00Z</cp:lastPrinted>
  <dcterms:modified xsi:type="dcterms:W3CDTF">2015-05-06T10:09:00Z</dcterms:modified>
  <cp:revision>2</cp:revision>
  <dc:subject/>
  <dc:title/>
</cp:coreProperties>
</file>